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387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387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ZN.:    LIP 668/2024</w:t>
        <w:tab/>
        <w:t>Paní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.ZN.:      SLIP 642/2024                </w:t>
        <w:tab/>
        <w:t>Michaela Kočová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xxxxxxxxx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overflowPunct w:val="true"/>
        <w:autoSpaceDE w:val="true"/>
        <w:ind w:left="1425" w:hanging="1425"/>
        <w:textAlignment w:val="auto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:   Ing. Ondřej Zouhar</w:t>
        <w:tab/>
        <w:t>xxxxxxxxxxxxxxxx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           516 445 123</w:t>
        <w:tab/>
        <w:t>DS xxxxxxxxx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beclipovec@tiscali.cz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DATUM:</w:t>
        <w:tab/>
        <w:t>03.09.2024</w:t>
        <w:tab/>
      </w:r>
    </w:p>
    <w:p>
      <w:pPr>
        <w:pStyle w:val="Prosttext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Prosttext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Prosttext"/>
        <w:rPr/>
      </w:pPr>
      <w:r>
        <w:rPr>
          <w:rFonts w:cs="Courier New" w:ascii="Arial" w:hAnsi="Arial"/>
          <w:b/>
          <w:sz w:val="28"/>
          <w:szCs w:val="28"/>
        </w:rPr>
        <w:t>Odpověď na žádost</w:t>
      </w:r>
      <w:r>
        <w:rPr>
          <w:rFonts w:cs="Arial" w:ascii="Arial" w:hAnsi="Arial"/>
          <w:b/>
          <w:bCs/>
          <w:sz w:val="28"/>
          <w:szCs w:val="28"/>
        </w:rPr>
        <w:t xml:space="preserve"> o informace dle zákona č. 106/1999 Sb., zákon o svobodném přístupu k informacím </w:t>
      </w:r>
    </w:p>
    <w:p>
      <w:pPr>
        <w:pStyle w:val="Prost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1.8.2024 obdržela obec Lipovec prostřednictvím datové schránky žádost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ada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a Koč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narození: 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ádost o poskytnutí informac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jc w:val="both"/>
        <w:rPr/>
      </w:pPr>
      <w:r>
        <w:rPr>
          <w:sz w:val="24"/>
          <w:szCs w:val="24"/>
        </w:rPr>
        <w:t>žádám, ve smyslu zákona č. 106/1999 Sb., o svobodném přístupu k informacím, ve znění pozdějších předpisů, o poskytnutí následujících informací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zev, IČO a sídlo firmy, která ve Vaší obci provádí správu a údržbu veřejného osvět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 o poskytnutí výše požadovaných informací do mojí datové schránky. Za poskytnutí informací předem děk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a Kočová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tomu: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50954016"/>
      <w:bookmarkStart w:id="1" w:name="_Hlk150954016"/>
      <w:bookmarkEnd w:id="1"/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 Lipovec měla zajištěnu správu a údržbu veřejného osvětlení prostřednictvím pana Vojtěcha Zouhara, Lipovec 245, 679 15 Lipovec, IČO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18546595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Pan Zouhar v letošním roce zemřel, Rada obce Lipovec zatím nevybrala firmu, která bude pravidelnou správu a údržbu veřejného osvětlení v obci provádět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bookmarkStart w:id="2" w:name="_Hlk150954016"/>
      <w:bookmarkEnd w:id="2"/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Zouhar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Lipovec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80551</w:t>
      <w:tab/>
      <w:tab/>
      <w:t>Bank.spoj.: MONETA MONEY bank Blansko, č.účtu 13121514/0600</w:t>
    </w:r>
  </w:p>
  <w:p>
    <w:pPr>
      <w:pStyle w:val="Footer"/>
      <w:rPr/>
    </w:pPr>
    <w:r>
      <w:rPr/>
      <w:t>DIČ: CZ 00280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OBEC  LIPOVEC</w:t>
    </w:r>
  </w:p>
  <w:p>
    <w:pPr>
      <w:pStyle w:val="Header"/>
      <w:rPr/>
    </w:pPr>
    <w:r>
      <w:rPr/>
      <w:t>679 15  LIPOVEC 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Calibri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lipovec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1:00Z</dcterms:created>
  <dc:creator>uzivatel</dc:creator>
  <dc:description/>
  <cp:keywords/>
  <dc:language>en-US</dc:language>
  <cp:lastModifiedBy>PC</cp:lastModifiedBy>
  <cp:lastPrinted>2018-02-07T10:53:00Z</cp:lastPrinted>
  <dcterms:modified xsi:type="dcterms:W3CDTF">2024-09-05T06:02:00Z</dcterms:modified>
  <cp:revision>3</cp:revision>
  <dc:subject/>
  <dc:title/>
</cp:coreProperties>
</file>